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iotr Budziński                                                                                   Zielona Góra 13.05.2006r.</w:t>
      </w:r>
    </w:p>
    <w:p>
      <w:pPr>
        <w:pStyle w:val="Normal"/>
        <w:rPr/>
      </w:pPr>
      <w:r>
        <w:rPr/>
        <w:t>Gr. II EMII</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32"/>
          <w:szCs w:val="32"/>
          <w:u w:val="single"/>
        </w:rPr>
        <w:t>Mój głos w dyskusji na temat skuteczności i wartości metody nagradzania i karania</w:t>
      </w:r>
      <w:r>
        <w:rPr>
          <w:u w:val="single"/>
        </w:rPr>
        <w:t>.</w:t>
      </w:r>
    </w:p>
    <w:p>
      <w:pPr>
        <w:pStyle w:val="Normal"/>
        <w:jc w:val="center"/>
        <w:rPr>
          <w:u w:val="single"/>
        </w:rPr>
      </w:pPr>
      <w:r>
        <w:rPr>
          <w:u w:val="single"/>
        </w:rPr>
      </w:r>
    </w:p>
    <w:p>
      <w:pPr>
        <w:pStyle w:val="Normal"/>
        <w:jc w:val="center"/>
        <w:rPr/>
      </w:pPr>
      <w:r>
        <w:rPr/>
      </w:r>
    </w:p>
    <w:p>
      <w:pPr>
        <w:pStyle w:val="Normal"/>
        <w:spacing w:before="280" w:after="280"/>
        <w:ind w:firstLine="900"/>
        <w:rPr/>
      </w:pPr>
      <w:r>
        <w:rPr/>
        <w:t>Moją pracę chciałbym rozpocząć od tego, iż metody nagradzania i karania w wychowaniu odgrywają szczególna rolę w późniejszym kształtowaniu się charakteru dziecka. Ogromy wpływ na rozwój dziecka mają nie tylko różnego rodzaju nagrody, ale również kary. To właśnie kara wyznacza dosyć często pewne granice, których dziecko przekroczyć nie może, gdyż wie, że nieodpowiednie zachowanie może być w miarę szybko skarcone przez rodzica bądź opiekuna. To właśnie znajomość odpowiedniej kary bądź nagrody przez dziecko wyznacza jemu odpowiedni tok postępowania, według którego dziecko stara się obracać wchodząc w coraz to bardziej dorosłe życie. Konsekwentne karanie może skutecznie wyuczyć powstrzymywania się przez dziecko od pewnych zachowań. Brak konsekwencji, pozwalanie czasem na pewne zachowania, a kiedy indziej karanie takich zachowań dezorientuje dziecko i nie przynosi spodziewanych efektów. Jeśli zatem decydujemy się karać określone zachowania, zgodnie ze wskazaniami teorii zachowania powinniśmy robić to zawsze, kiedy tylko wystąpią. Wiele ludzi dobrze zna rozmaite sposoby karania i potrafi uzasadnić słuszność ich stosowania, natomiast nagradzanie wydaje się im metodą, którą trzeba ostrożnie dawkować. Z teorii zachowania wynika, że aby skutecznie wyuczyć jakiegoś zachowania, trzeba nagradzać je jak najczęściej. Przeciwnicy karania i nagradzania w wychowaniu głoszą, że manipulowanie karami i nagrodami może być jednym z czynników wzbudzających agresję, podczas, gdy wychowanie w wolności sprawia, że dzieci nie przejawiają zachowań agresywnych. Psychologowie humanistyczni opracowali pewne reguły wychowania bez kar i nagród, w którym istotną sprawą jest okazywanie dzieciom zrozumienia, ciepła, bezwarunkowej akceptacji. Zamiast stosowania kar i nagród przekazujemy dziecku bezpośrednie informacje na temat naszych uczuć, myśli i pragnień związanych z jego osobą, z tym jak postępuje. Bezpośrednie informacje to takie, które przekazujemy od siebie, np.: cieszę się, że to zrobiłeś; jestem z ciebie dumny; jestem zadowolony, wzruszony, szczęśliwy; nie lubię, gdy się tak zachowujesz; jestem oburzony, zdenerwowany; jest mi przykro, smutno, źle; chcę żebyś zrobił, zależy mi na tym, nie chcę, itp. Porozumiewanie się powinno przebiegać w atmosferze bezwarunkowej akceptacji. Chodzi o to, by dziecko odczuwało szacunek dla swojej osoby ze wszystkimi cechami, jakie ma, dla takiego siebie, jakie naprawdę jest. Niektóre jego zachowania mogą wzbudzać gniew, złość, inne – radość, przyjemność, podziw, jeszcze inne – smutek albo współczucie, ale zawsze, niezmiennie jego osoba pozostaje godna szacunku i miłości.</w:t>
      </w:r>
    </w:p>
    <w:p>
      <w:pPr>
        <w:pStyle w:val="NormalnyWeb"/>
        <w:rPr/>
      </w:pPr>
      <w:r>
        <w:rPr>
          <w:color w:val="000000"/>
        </w:rPr>
        <w:t>Wyszydzanie i sarkazm nie są na pewno najlepszymi środkami motywowania dziecka do nauki czy też do dobrego zachowania się. Dzieci, podobnie jak dorośli, posiadają swoją dumę i szacunek dla siebie. Każda próba zawstydzenia czy poniżenia dziecka wobec kolegów szkolnych może spowodować jeden z dwóch niepożądanych rezultatów - odizolowanie się albo kłótliwość. W większości wypadków niewłaściwego postępowania z dzieckiem dziecko staje się oporne wobec nauki, odmawia współpracy, traci wiarę w siebie. Staje się wojownicze i agresywne, przybiera wrogą postawę wobec szkoły i społeczeństwa. W ten sposób dziecko odsuwa się od swoich dręczycieli- nauczycieli, wychowawców - a przybliża do przestępstwa, które jest następstwem frustracji, utraty wiary i szacunku dla samego siebie. Dziecko pragnie być wolne od strachu, wolne od poczucia winy, od niepowodzenia, potrzebuje miłości i uczucia, bezpieczeństwa, pragnie sukcesów - chce być po prostu akceptowane i czuć się potrzebne. Nauczyciel może zdziałać znacznie więcej w zakresie " motywacji do uczenia się" starając się o "maksymalizację "ego" niż zawstydzając, wyszydzając i poniżając ucznia.</w:t>
      </w:r>
    </w:p>
    <w:p>
      <w:pPr>
        <w:pStyle w:val="NormalnyWeb"/>
        <w:ind w:firstLine="708"/>
        <w:rPr>
          <w:color w:val="000000"/>
        </w:rPr>
      </w:pPr>
      <w:r>
        <w:rPr>
          <w:color w:val="000000"/>
        </w:rPr>
        <w:t>Przeprowadzono wiele badań eksperymentalnych w celu określenia względnych korzyści pochwały i nagany przy motywowaniu do uczenia się. Według Schmidta, nie ma wyraźnych dowodów przemawiających za jednym albo za drugim sposobem postępowania. Rezultaty wykazują, że obie te metody stosowane w sposób umiarkowany są przydatne, a mogą wywrzeć zły wpływ, jeżeli stosuje się je przesadnie lub bez zastanowienia. Pochwała za sukces i nagana za złe postępowanie jest bardziej skuteczną metodą niż ganienie i chwalenie na ślepo. Niektóre dzieci przyjmują zarówno pochwałę jak i naganę; inne reagują lepiej na jedną albo na drugą. Należy uważać w ganieniu czy też w chwaleniu, aby nie "popsuć" komuś opinii (dziecko jest traktowane jako złe przez kolegów gdyż otrzymuje ciągle nagany). Dziecko z biegiem czasu samo godzi się z taką "opinią" i przestaje się przejmować złymi wynikami w nauce czy swoim złym zachowaniem w niektórych sytuacjach. Przechwalenie też może wyrządzić szkody, dziecko "spocznie na laurach", przekona się o swojej wyższości wobec kolegów i przestanie pracować. Nauczyciel musi "wyczuć" poprzez długotrwałe, ciągłe przebywanie z uczniem ( więcej godzin w mniej licznych klasach), kiedy i kogo ganić, a kiedy i kogo chwalić i za co? miernikiem słuszności poczynań w tym zakresie będą wyniki w nauce i zachowaniu ucznia. Nagrody i kary należą do tej samej kategorii, co pochwały i nagany, jeśli uznamy pochwałę za jedną z form nagrody a naganę za jedną z form kary. Cel zarówno nagrody jak i kary jest identyczny - wywarcie korzystnego wpływu na przyszłe zachowanie się. Nagroda stara się oddziaływać pozytywnie na zachowanie poprzez skojarzenie przyjemnego uczucia z pożądanym działaniem; kara - stara się odstraszyć albo przeszkodzić w niepożądanym działaniu przez skojarzenie z nim nieprzyjemnego uczucia.</w:t>
      </w:r>
    </w:p>
    <w:p>
      <w:pPr>
        <w:pStyle w:val="Heading2"/>
        <w:tabs>
          <w:tab w:val="clear" w:pos="708"/>
          <w:tab w:val="left" w:pos="709" w:leader="none"/>
        </w:tabs>
        <w:jc w:val="both"/>
        <w:rPr/>
      </w:pPr>
      <w:r>
        <w:rPr>
          <w:color w:val="000000"/>
        </w:rPr>
        <w:t>Zanim przystąpię do oceny kary i nagrody oraz skuteczności ich stosowania chciałbym najpierw pokrótce przedstawić definicje omawianej właśnie kary i nagrody.</w:t>
      </w:r>
    </w:p>
    <w:p>
      <w:pPr>
        <w:pStyle w:val="Normal"/>
        <w:rPr>
          <w:color w:val="000000"/>
        </w:rPr>
      </w:pPr>
      <w:r>
        <w:rPr>
          <w:color w:val="000000"/>
        </w:rPr>
      </w:r>
    </w:p>
    <w:p>
      <w:pPr>
        <w:pStyle w:val="Heading2"/>
        <w:tabs>
          <w:tab w:val="clear" w:pos="708"/>
          <w:tab w:val="left" w:pos="709" w:leader="none"/>
        </w:tabs>
        <w:jc w:val="both"/>
        <w:rPr/>
      </w:pPr>
      <w:r>
        <w:rPr>
          <w:b/>
        </w:rPr>
        <w:t>Nagroda</w:t>
      </w:r>
      <w:r>
        <w:rPr/>
        <w:t xml:space="preserve"> to forma jednostkowej lub zbiorowej aprobaty czyjegoś zachowania, sprawiająca osobie wynagradzanej satysfakcję i zadowolenie oraz zachęcająca do powtarzania podobnych zachowań, a tym samym utrwalająca w niej wzory postępowania akceptowane przez środowisko.</w:t>
      </w:r>
    </w:p>
    <w:p>
      <w:pPr>
        <w:pStyle w:val="TextBody"/>
        <w:tabs>
          <w:tab w:val="clear" w:pos="708"/>
          <w:tab w:val="left" w:pos="709" w:leader="none"/>
          <w:tab w:val="left" w:pos="6804" w:leader="none"/>
        </w:tabs>
        <w:jc w:val="both"/>
        <w:rPr/>
      </w:pPr>
      <w:r>
        <w:rPr>
          <w:b/>
        </w:rPr>
        <w:t>Kara</w:t>
      </w:r>
      <w:r>
        <w:rPr/>
        <w:t xml:space="preserve"> to sztucznie lub w sposób naturalny wywołana sytuacja przykra dla osobnika, mająca zahamować ten rodzaj zachowania, który ją wywołał. Kara w wychowaniu polega najczęściej na unikaniu przykrych konsekwencji związanych z wykonaniem, niewykonaniem lub złym wykonaniem pewnych czynności w jakichś wiadomych osobnikowi warunkach.</w:t>
      </w:r>
    </w:p>
    <w:p>
      <w:pPr>
        <w:pStyle w:val="TextBody"/>
        <w:tabs>
          <w:tab w:val="clear" w:pos="708"/>
          <w:tab w:val="left" w:pos="709" w:leader="none"/>
          <w:tab w:val="left" w:pos="6804" w:leader="none"/>
        </w:tabs>
        <w:jc w:val="both"/>
        <w:rPr/>
      </w:pPr>
      <w:r>
        <w:rPr/>
        <w:t>Często wartość celu zależy od wielkości nagrody. Tym większa nagroda im trudniej było ją osiągnąć, ale do pewnego momentu, – jeżeli nagroda wymaga zbyt wiele wysiłku można z niej zrezygnować (np. piątka dla ucznia słabego, – jeżeli przekonał się wcześniej, że nie może otrzymać piątki z matematyki, nie będzie o nią walczył.) Zakładamy, że celem nagradzania i karania jest pomaganie dzieciom w zdobywaniu wiedzy i umiejętności.</w:t>
      </w:r>
    </w:p>
    <w:p>
      <w:pPr>
        <w:pStyle w:val="Normal"/>
        <w:tabs>
          <w:tab w:val="clear" w:pos="708"/>
          <w:tab w:val="left" w:pos="709" w:leader="none"/>
          <w:tab w:val="left" w:pos="6804" w:leader="none"/>
        </w:tabs>
        <w:jc w:val="both"/>
        <w:rPr/>
      </w:pPr>
      <w:r>
        <w:rPr/>
      </w:r>
    </w:p>
    <w:p>
      <w:pPr>
        <w:pStyle w:val="Normal"/>
        <w:tabs>
          <w:tab w:val="clear" w:pos="708"/>
          <w:tab w:val="left" w:pos="709" w:leader="none"/>
          <w:tab w:val="left" w:pos="6804" w:leader="none"/>
        </w:tabs>
        <w:jc w:val="both"/>
        <w:rPr>
          <w:b/>
          <w:b/>
        </w:rPr>
      </w:pPr>
      <w:r>
        <w:rPr>
          <w:b/>
        </w:rPr>
        <w:t>Rozróżniamy kilka kategorii  nagród:</w:t>
      </w:r>
    </w:p>
    <w:p>
      <w:pPr>
        <w:pStyle w:val="Normal"/>
        <w:tabs>
          <w:tab w:val="clear" w:pos="708"/>
          <w:tab w:val="left" w:pos="709" w:leader="none"/>
          <w:tab w:val="left" w:pos="6804" w:leader="none"/>
        </w:tabs>
        <w:jc w:val="both"/>
        <w:rPr>
          <w:b/>
          <w:b/>
        </w:rPr>
      </w:pPr>
      <w:r>
        <w:rPr>
          <w:b/>
        </w:rPr>
      </w:r>
    </w:p>
    <w:p>
      <w:pPr>
        <w:pStyle w:val="Normal"/>
        <w:numPr>
          <w:ilvl w:val="0"/>
          <w:numId w:val="2"/>
        </w:numPr>
        <w:tabs>
          <w:tab w:val="clear" w:pos="708"/>
          <w:tab w:val="left" w:pos="709" w:leader="none"/>
          <w:tab w:val="left" w:pos="6804" w:leader="none"/>
        </w:tabs>
        <w:jc w:val="both"/>
        <w:rPr/>
      </w:pPr>
      <w:r>
        <w:rPr/>
        <w:t>Najbliższe nam i najskuteczniejsze są nagrody wewnętrzne, zawarte w samej działalności człowieka, czyli satysfakcja z dobrze wykonanej pracy albo radość wynikająca z samej aktywności. Warunkiem zaistnienia takiej nagrody jest entuzjazm i zainteresowanie tym, czego się uczymy. Dobrze jest uruchomić jak najwięcej wewnętrznych nagród – w ten sposób dostarczamy sobie satysfakcjonujących przeżyć i doświadczeń związanych z uczeniem się. Sa one najbardziej efektywne. Dla tych przeżyć możemy pokonać wiele przeszkód.</w:t>
      </w:r>
    </w:p>
    <w:p>
      <w:pPr>
        <w:pStyle w:val="Normal"/>
        <w:tabs>
          <w:tab w:val="clear" w:pos="708"/>
          <w:tab w:val="left" w:pos="709" w:leader="none"/>
          <w:tab w:val="left" w:pos="6804" w:leader="none"/>
        </w:tabs>
        <w:jc w:val="both"/>
        <w:rPr/>
      </w:pPr>
      <w:r>
        <w:rPr/>
      </w:r>
    </w:p>
    <w:p>
      <w:pPr>
        <w:pStyle w:val="Normal"/>
        <w:numPr>
          <w:ilvl w:val="0"/>
          <w:numId w:val="2"/>
        </w:numPr>
        <w:tabs>
          <w:tab w:val="clear" w:pos="708"/>
          <w:tab w:val="left" w:pos="709" w:leader="none"/>
          <w:tab w:val="left" w:pos="6804" w:leader="none"/>
        </w:tabs>
        <w:jc w:val="both"/>
        <w:rPr/>
      </w:pPr>
      <w:r>
        <w:rPr/>
        <w:t>Nie wszystkie czynności i umiejętności są w stanie spowodować zaistnienie wewnętrznej nagrody. Wówczas stosujemy nagrody zewnętrzne otrzymywane od innych. Czasami wykonujemy pewne czynności dla uzyskania uśmiechu, pochwały, uwagi ze strony osób, od których jesteśmy zależni. Dzieci nie lubią odkurzać, myc naczyń, – ale żeby usłyszeć pochwałę mamy są gotowe to zrobić.  Uwaga okazywana przez rodziców, nauczycieli, bliskie osoby a więc osoby ważne dla dziecka jest nagrodą – drugą według stopnia ważności po satysfakcji własnej. Natomiast brak uwagi ze strony ważnych osób dorosłych lub ich rozczarowanie odbierane są przez dzieci jako kara. Również wtedy, gdy, my dorośli, nie działamy świadomie, np. dziecko spodziewa się nagrody za odkurzanie dywanu, natomiast matka po przyjściu z pracy zareaguje, – „ Dlaczego tyle brudnych naczyń” – sprawimy mu wówczas niezamierzoną przykrość.</w:t>
      </w:r>
    </w:p>
    <w:p>
      <w:pPr>
        <w:pStyle w:val="Normal"/>
        <w:tabs>
          <w:tab w:val="clear" w:pos="708"/>
          <w:tab w:val="left" w:pos="709" w:leader="none"/>
          <w:tab w:val="left" w:pos="6804" w:leader="none"/>
        </w:tabs>
        <w:jc w:val="both"/>
        <w:rPr/>
      </w:pPr>
      <w:r>
        <w:rPr/>
      </w:r>
    </w:p>
    <w:p>
      <w:pPr>
        <w:pStyle w:val="Normal"/>
        <w:numPr>
          <w:ilvl w:val="0"/>
          <w:numId w:val="2"/>
        </w:numPr>
        <w:tabs>
          <w:tab w:val="clear" w:pos="708"/>
          <w:tab w:val="left" w:pos="709" w:leader="none"/>
          <w:tab w:val="left" w:pos="6804" w:leader="none"/>
        </w:tabs>
        <w:jc w:val="both"/>
        <w:rPr/>
      </w:pPr>
      <w:r>
        <w:rPr/>
        <w:t>Kolejna, ale równie ważna kategoria  nagród to naturalne konsekwencje określonych zachowań. Dobre stopnie są naturalną konsekwencją pracy dziecka. Złe oceny są wynikiem braku starań (oczywiście, jeżeli pominiemy inne czynniki mające wpływ na naukę szkolna jak np. stan zdrowia.) Zdarza się jednak ze konsekwencje jakiegoś zachowania są do niego nieadekwatne. Sprawia to, ze dziecko utwierdza się w niewłaściwym postępowaniu np. duży wkład pracy przy nauce nie opłacił się, natomiast dobrą oceną zaowocowało skorzystanie ze ściągi.</w:t>
      </w:r>
    </w:p>
    <w:p>
      <w:pPr>
        <w:pStyle w:val="Normal"/>
        <w:tabs>
          <w:tab w:val="clear" w:pos="708"/>
          <w:tab w:val="left" w:pos="709" w:leader="none"/>
          <w:tab w:val="left" w:pos="6804" w:leader="none"/>
        </w:tabs>
        <w:jc w:val="both"/>
        <w:rPr/>
      </w:pPr>
      <w:r>
        <w:rPr/>
      </w:r>
    </w:p>
    <w:p>
      <w:pPr>
        <w:pStyle w:val="Normal"/>
        <w:numPr>
          <w:ilvl w:val="0"/>
          <w:numId w:val="2"/>
        </w:numPr>
        <w:tabs>
          <w:tab w:val="clear" w:pos="708"/>
          <w:tab w:val="left" w:pos="709" w:leader="none"/>
          <w:tab w:val="left" w:pos="6804" w:leader="none"/>
        </w:tabs>
        <w:jc w:val="both"/>
        <w:rPr/>
      </w:pPr>
      <w:r>
        <w:rPr/>
        <w:t>Ostatnia kategoria to nagrody  materialne. Takie jak pieniądze, prezenty a także przyznawane punkty. Przynoszą one efekty krótkotrwałe, jednorazowe. Niestety rodzice mają tendencję do ich nadużywania. Często dzieci uczą się negocjować otrzymywane prezenty albo uzależniają się od nich. Nagrody rzeczowe najskuteczniejsze są wtedy, gdy stosuje się je sporadycznie, albo, gdy  inne wzmacniania nie przynoszą efektu. Nadużywania nagród rzeczowych może w sposób niezamierzony doprowadzić do sytuacji, w której dzieci uczą się manipulować dorosłymi dla własnych korzyści. Dziecko, któremu płacimy np. za odrabianie lekcji może zażądać podwyżki, by kontynuować naukę. Również kary rzeczowe np. gdy dziecko płaci za swoje złe zachowanie, działają tylko do pewnego momentu. Kiedy już nie ma pieniędzy, a nawet jest u rodziców zadłużone przestaje na takie kary reagować. A więc, jeżeli stosować te nagrody i kary to tylko krótkoterminowo, traktując je  jako przejściowe do systemu  wyższego rzędu.</w:t>
      </w:r>
    </w:p>
    <w:p>
      <w:pPr>
        <w:pStyle w:val="Normal"/>
        <w:tabs>
          <w:tab w:val="clear" w:pos="708"/>
          <w:tab w:val="left" w:pos="709" w:leader="none"/>
          <w:tab w:val="left" w:pos="6804" w:leader="none"/>
        </w:tabs>
        <w:jc w:val="both"/>
        <w:rPr/>
      </w:pPr>
      <w:r>
        <w:rPr/>
      </w:r>
    </w:p>
    <w:p>
      <w:pPr>
        <w:pStyle w:val="Normal"/>
        <w:tabs>
          <w:tab w:val="clear" w:pos="708"/>
          <w:tab w:val="left" w:pos="709" w:leader="none"/>
          <w:tab w:val="left" w:pos="6804" w:leader="none"/>
        </w:tabs>
        <w:jc w:val="both"/>
        <w:rPr/>
      </w:pPr>
      <w:r>
        <w:rPr/>
      </w:r>
    </w:p>
    <w:p>
      <w:pPr>
        <w:pStyle w:val="Normal"/>
        <w:tabs>
          <w:tab w:val="clear" w:pos="708"/>
          <w:tab w:val="left" w:pos="709" w:leader="none"/>
          <w:tab w:val="left" w:pos="6804" w:leader="none"/>
        </w:tabs>
        <w:jc w:val="both"/>
        <w:rPr/>
      </w:pPr>
      <w:r>
        <w:rPr/>
      </w:r>
    </w:p>
    <w:p>
      <w:pPr>
        <w:pStyle w:val="Normal"/>
        <w:tabs>
          <w:tab w:val="clear" w:pos="708"/>
          <w:tab w:val="left" w:pos="709" w:leader="none"/>
          <w:tab w:val="left" w:pos="6804" w:leader="none"/>
        </w:tabs>
        <w:jc w:val="both"/>
        <w:rPr/>
      </w:pPr>
      <w:r>
        <w:rPr>
          <w:b/>
        </w:rPr>
        <w:t>Rodzaje stosowanych kar:</w:t>
      </w:r>
    </w:p>
    <w:p>
      <w:pPr>
        <w:pStyle w:val="Normal"/>
        <w:tabs>
          <w:tab w:val="clear" w:pos="708"/>
          <w:tab w:val="left" w:pos="709" w:leader="none"/>
          <w:tab w:val="left" w:pos="6804" w:leader="none"/>
        </w:tabs>
        <w:jc w:val="both"/>
        <w:rPr>
          <w:b/>
          <w:b/>
        </w:rPr>
      </w:pPr>
      <w:r>
        <w:rPr>
          <w:b/>
        </w:rPr>
      </w:r>
    </w:p>
    <w:p>
      <w:pPr>
        <w:pStyle w:val="Normal"/>
        <w:tabs>
          <w:tab w:val="clear" w:pos="708"/>
          <w:tab w:val="left" w:pos="709" w:leader="none"/>
          <w:tab w:val="left" w:pos="6804" w:leader="none"/>
        </w:tabs>
        <w:jc w:val="both"/>
        <w:rPr/>
      </w:pPr>
      <w:r>
        <w:rPr/>
        <w:t>Można tu powołać się na hierarchię, która obowiązuje przy nagrodach:</w:t>
      </w:r>
    </w:p>
    <w:p>
      <w:pPr>
        <w:pStyle w:val="Normal"/>
        <w:tabs>
          <w:tab w:val="clear" w:pos="708"/>
          <w:tab w:val="left" w:pos="709" w:leader="none"/>
          <w:tab w:val="left" w:pos="6804" w:leader="none"/>
        </w:tabs>
        <w:jc w:val="both"/>
        <w:rPr/>
      </w:pPr>
      <w:r>
        <w:rPr/>
        <w:t>1.Kary naturalne– dziecko zapoznaje się z konsekwencjami swoich niewłaściwych zachowań. Kary te działają najskuteczniej w okresie wczesnego dzieciństwa.</w:t>
      </w:r>
    </w:p>
    <w:p>
      <w:pPr>
        <w:pStyle w:val="Normal"/>
        <w:tabs>
          <w:tab w:val="clear" w:pos="708"/>
          <w:tab w:val="left" w:pos="709" w:leader="none"/>
          <w:tab w:val="left" w:pos="6804" w:leader="none"/>
        </w:tabs>
        <w:jc w:val="both"/>
        <w:rPr/>
      </w:pPr>
      <w:r>
        <w:rPr/>
        <w:t>2.Ograniczenie uprawnień i zakazy- kara stosowana szczególnie wobec nastolatków. Nie ma ona sensu, gdy spełniamy wszystkie  marzenia dziecka. Jeżeli spełniamy wszelkie zachcianki naszych dzieci to kary typu „nie kupię ci nowych spodni, ograniczę kieszonkowe” nie są zbyt dotkliwie odczuwane –tym bardziej, na ogół nie jesteśmy konsekwentni w swoich postanowieniach. Równie często odbiera się dzieciom przywileje: przywilej spotykania się z przyjaciółmi, uprawiania sportu, wyjścia z domu. Zakazy te są skuteczne o ile nie trwają zbyt długo. Jeżeli dziecko uzna zakaz za zbyt długi nie będzie miało motywacji do poprawienia swojego zachowania; a gdy zdarzy dodatkowa kara o jeszcze jeden dzień, może poddać się uznając, że nie ma powodu do starań, nie poprawia zachowania, czasem nasila walkę. Wówczas my stajemy się bezradni. A więc szlaban na kilka dni odniesie sukces, na miesiąc – nie.</w:t>
      </w:r>
    </w:p>
    <w:p>
      <w:pPr>
        <w:pStyle w:val="Normal"/>
        <w:tabs>
          <w:tab w:val="clear" w:pos="708"/>
          <w:tab w:val="left" w:pos="709" w:leader="none"/>
          <w:tab w:val="left" w:pos="6804" w:leader="none"/>
        </w:tabs>
        <w:jc w:val="both"/>
        <w:rPr/>
      </w:pPr>
      <w:r>
        <w:rPr/>
        <w:t>3.Nagany i upomnienia, to rodzaj kar stosowany stosunkowo  często. Bardziej wrażliwe na nie są małe dzieci. Tu szczególnie ważny jest spokojny, niski ton, unikanie krzyku i zdenerwowania.</w:t>
      </w:r>
    </w:p>
    <w:p>
      <w:pPr>
        <w:pStyle w:val="Normal"/>
        <w:tabs>
          <w:tab w:val="clear" w:pos="708"/>
          <w:tab w:val="left" w:pos="709" w:leader="none"/>
          <w:tab w:val="left" w:pos="6804" w:leader="none"/>
        </w:tabs>
        <w:jc w:val="both"/>
        <w:rPr/>
      </w:pPr>
      <w:r>
        <w:rPr/>
        <w:t>4.Rekompensata wyrządzonej szkody polega na tym, że dziecko naprawia szkody, jakie wyrządziło np. wybiło szybę- musi zapłacić za jej wstawienie. Tak  poznaje konsekwencje swojego czynu, uczy się ponosić odpowiedzialność , kształci wyobraźnię i umiejętność przewidywania skutków swego postępowania.</w:t>
      </w:r>
    </w:p>
    <w:p>
      <w:pPr>
        <w:pStyle w:val="Normal"/>
        <w:tabs>
          <w:tab w:val="clear" w:pos="708"/>
          <w:tab w:val="left" w:pos="709" w:leader="none"/>
          <w:tab w:val="left" w:pos="6804" w:leader="none"/>
        </w:tabs>
        <w:jc w:val="both"/>
        <w:rPr/>
      </w:pPr>
      <w:r>
        <w:rPr/>
        <w:t>5. Kary materialne, raczej nie stosowane wobec dzieci, które nie mają własnych dochodów.</w:t>
      </w:r>
    </w:p>
    <w:p>
      <w:pPr>
        <w:pStyle w:val="Normal"/>
        <w:tabs>
          <w:tab w:val="clear" w:pos="708"/>
          <w:tab w:val="left" w:pos="709" w:leader="none"/>
          <w:tab w:val="left" w:pos="6804" w:leader="none"/>
        </w:tabs>
        <w:jc w:val="both"/>
        <w:rPr/>
      </w:pPr>
      <w:r>
        <w:rPr/>
      </w:r>
    </w:p>
    <w:p>
      <w:pPr>
        <w:pStyle w:val="Normal"/>
        <w:tabs>
          <w:tab w:val="clear" w:pos="708"/>
          <w:tab w:val="left" w:pos="709" w:leader="none"/>
          <w:tab w:val="left" w:pos="6804" w:leader="none"/>
        </w:tabs>
        <w:jc w:val="both"/>
        <w:rPr/>
      </w:pPr>
      <w:r>
        <w:rPr/>
        <w:t>I najważniejsze- kara spełni swą funkcję tylko wówczas, gdy istnieje uczuciowa więź, przekonanie o wzajemnej życzliwości. Jest ona tym skuteczniejsza im silniejszy jest związek emocjonalny miedzy karzącym a karanym. A więc osoby nielubiane, niedarzone szacunkiem, nie powinny karać podopiecznych, jeżeli chcą by kara była skuteczna. Zdarza się, ze rodzice usiłują spowodować u swoich nastoletnich dzieci określone zachowania karząc je za wszystko, co jest złe. Jeżeli dzieci nie darzą rodziców szacunkiem (z różnych powodów), jeżeli rodzice nie są zdaniem nastolatków godni naśladowania –kary nie tylko będą nieskuteczne, ale mogą wywołać bunt a nawet celowe zachowania przeciwstawne. Nieuchronnie prowadzić do awantur, pogłębiać konflikt między rodzicami i dziećmi</w:t>
      </w:r>
    </w:p>
    <w:p>
      <w:pPr>
        <w:pStyle w:val="Normal"/>
        <w:tabs>
          <w:tab w:val="clear" w:pos="708"/>
          <w:tab w:val="left" w:pos="709" w:leader="none"/>
          <w:tab w:val="left" w:pos="6804" w:leader="none"/>
        </w:tabs>
        <w:jc w:val="both"/>
        <w:rPr/>
      </w:pPr>
      <w:r>
        <w:rPr/>
        <w:tab/>
        <w:t>Nagrody i kary to skuteczne metody uczenia dzieci, ale ważne jest, aby zachować miedzy nimi równowagę. Np. nigdy kara nie będzie inspiracją do nauki. Najchętniej uczymy się dla własnej satysfakcji, czasem by zadowolić osoby dla nas ważne. Jednak rodzice częściej posługują się zakazami może, dlatego, że to łatwiejsze. Na ogół wydaje nam się, że kary działają bardziej skutecznie.</w:t>
      </w:r>
    </w:p>
    <w:p>
      <w:pPr>
        <w:pStyle w:val="Normal"/>
        <w:tabs>
          <w:tab w:val="clear" w:pos="708"/>
          <w:tab w:val="left" w:pos="709" w:leader="none"/>
          <w:tab w:val="left" w:pos="6804" w:leader="none"/>
        </w:tabs>
        <w:jc w:val="both"/>
        <w:rPr/>
      </w:pPr>
      <w:r>
        <w:rPr/>
      </w:r>
    </w:p>
    <w:p>
      <w:pPr>
        <w:pStyle w:val="Tekstpodstawowy2"/>
        <w:tabs>
          <w:tab w:val="clear" w:pos="708"/>
          <w:tab w:val="left" w:pos="709" w:leader="none"/>
          <w:tab w:val="left" w:pos="6804" w:leader="none"/>
        </w:tabs>
        <w:jc w:val="both"/>
        <w:rPr>
          <w:b/>
          <w:b/>
        </w:rPr>
      </w:pPr>
      <w:r>
        <w:rPr>
          <w:b/>
        </w:rPr>
        <w:t>Czego unikać stosując kary?</w:t>
      </w:r>
    </w:p>
    <w:p>
      <w:pPr>
        <w:pStyle w:val="Normal"/>
        <w:tabs>
          <w:tab w:val="clear" w:pos="708"/>
          <w:tab w:val="left" w:pos="709" w:leader="none"/>
          <w:tab w:val="left" w:pos="6804" w:leader="none"/>
        </w:tabs>
        <w:jc w:val="both"/>
        <w:rPr/>
      </w:pPr>
      <w:r>
        <w:rPr/>
        <w:t xml:space="preserve">Często dziecko musi wysłuchiwać naszych nieustannych napominań, utyskiwań, ponagleń. Jest to dokuczliwe i nie odnosi rezultatu. Dzieci znają dobrze treść tych uwag, wiedzą, co w danym momencie powiemy i nic sobie z tego nie robią. Znacznie lepszy efekt niż gderanie odnosi wydawanie poleceń oszczędnie, rozważnie i spokojne egzekwowanie ich realizacji. Absolutnie nie wolno stosować kary odmawiając dziecku tego, co mu się należy- na szczęście już przeszło do historii  np. odmawianie dziecku obiadu, by je ukarać. Nie wolno też stosować kary, która ma na celu ośmieszenie dziecka, poniżanie go w oczach rówieśników czy rodzeństwa. Prowadzić to może do zaniżania samooceny, lęku przed kontaktami z innymi, nieumiejętności wyrażania własnego zdania czy obrony swojej opinii, a więc prawidłowego funkcjonowania w życiu społecznym. </w:t>
      </w:r>
    </w:p>
    <w:p>
      <w:pPr>
        <w:pStyle w:val="Normal"/>
        <w:tabs>
          <w:tab w:val="clear" w:pos="708"/>
          <w:tab w:val="left" w:pos="709" w:leader="none"/>
          <w:tab w:val="left" w:pos="6804" w:leader="none"/>
        </w:tabs>
        <w:ind w:firstLine="708"/>
        <w:jc w:val="both"/>
        <w:rPr/>
      </w:pPr>
      <w:r>
        <w:rPr/>
        <w:t>Również nie powinno się stosować kar, które ograniczają możliwość prawidłowego rozwoju. Kary należy stosować rzadko. Powinny one być adekwatne do przewinienia i krótkotrwałe. W dzieciach karanych zbyt często, niesłusznie lub zbyt dotkliwie w stosunku do przewinienia, a szczególnie karanych fizycznie kształtuje się niechętny, czasami wręcz wrogi stosunek do osób, które tę karę wymierzają. I w tym miejscu należy podkreślić wagę stosunku emocjonalnego łączącego osoby karzącą i karaną.</w:t>
      </w:r>
    </w:p>
    <w:p>
      <w:pPr>
        <w:pStyle w:val="Normal"/>
        <w:tabs>
          <w:tab w:val="clear" w:pos="708"/>
          <w:tab w:val="left" w:pos="709" w:leader="none"/>
          <w:tab w:val="left" w:pos="6804" w:leader="none"/>
        </w:tabs>
        <w:jc w:val="both"/>
        <w:rPr/>
      </w:pPr>
      <w:r>
        <w:rPr/>
      </w:r>
    </w:p>
    <w:p>
      <w:pPr>
        <w:pStyle w:val="NormalnyWeb"/>
        <w:rPr/>
      </w:pPr>
      <w:r>
        <w:rPr>
          <w:rStyle w:val="StrongEmphasis"/>
          <w:color w:val="000000"/>
        </w:rPr>
        <w:t>Karać czy nie?</w:t>
      </w:r>
      <w:r>
        <w:rPr>
          <w:color w:val="000000"/>
        </w:rPr>
        <w:t xml:space="preserve"> </w:t>
      </w:r>
    </w:p>
    <w:p>
      <w:pPr>
        <w:pStyle w:val="NormalnyWeb"/>
        <w:rPr>
          <w:color w:val="000000"/>
        </w:rPr>
      </w:pPr>
      <w:r>
        <w:rPr>
          <w:color w:val="000000"/>
        </w:rPr>
        <w:t>Na podstawie Charlesa E. Skinnera postaram się teraz podać wady i zalety, jakie niesie za sobą karanie uczniów.</w:t>
      </w:r>
    </w:p>
    <w:p>
      <w:pPr>
        <w:pStyle w:val="NormalnyWeb"/>
        <w:rPr>
          <w:color w:val="000000"/>
        </w:rPr>
      </w:pPr>
      <w:r>
        <w:rPr>
          <w:color w:val="000000"/>
        </w:rPr>
        <w:t>Korzyści z kar:</w:t>
      </w:r>
    </w:p>
    <w:p>
      <w:pPr>
        <w:pStyle w:val="NormalnyWeb"/>
        <w:rPr>
          <w:color w:val="000000"/>
        </w:rPr>
      </w:pPr>
      <w:r>
        <w:rPr>
          <w:color w:val="000000"/>
        </w:rPr>
        <w:t>- działanie w sposób odstraszający</w:t>
      </w:r>
    </w:p>
    <w:p>
      <w:pPr>
        <w:pStyle w:val="NormalnyWeb"/>
        <w:rPr>
          <w:color w:val="000000"/>
        </w:rPr>
      </w:pPr>
      <w:r>
        <w:rPr>
          <w:color w:val="000000"/>
        </w:rPr>
        <w:t>- pozostawianie jedną z możliwych form dyscypliny</w:t>
      </w:r>
    </w:p>
    <w:p>
      <w:pPr>
        <w:pStyle w:val="NormalnyWeb"/>
        <w:rPr>
          <w:color w:val="000000"/>
        </w:rPr>
      </w:pPr>
      <w:r>
        <w:rPr>
          <w:color w:val="000000"/>
        </w:rPr>
        <w:t>- świadomość istnienia jej jako naturalnej konsekwencji niepożądanego działania</w:t>
      </w:r>
    </w:p>
    <w:p>
      <w:pPr>
        <w:pStyle w:val="NormalnyWeb"/>
        <w:rPr>
          <w:b/>
          <w:b/>
          <w:color w:val="000000"/>
        </w:rPr>
      </w:pPr>
      <w:r>
        <w:rPr>
          <w:rStyle w:val="StrongEmphasis"/>
          <w:b w:val="false"/>
          <w:color w:val="000000"/>
        </w:rPr>
        <w:t>Słane strony kar:</w:t>
      </w:r>
    </w:p>
    <w:p>
      <w:pPr>
        <w:pStyle w:val="NormalnyWeb"/>
        <w:rPr>
          <w:color w:val="000000"/>
        </w:rPr>
      </w:pPr>
      <w:r>
        <w:rPr>
          <w:color w:val="000000"/>
        </w:rPr>
        <w:t>- opierają się na strachu a nie na pożądanych emocjach</w:t>
      </w:r>
    </w:p>
    <w:p>
      <w:pPr>
        <w:pStyle w:val="NormalnyWeb"/>
        <w:rPr/>
      </w:pPr>
      <w:r>
        <w:rPr>
          <w:color w:val="000000"/>
        </w:rPr>
        <w:t>- przestają być skuteczne, jeśli dziecko się ich już nie boi</w:t>
      </w:r>
    </w:p>
    <w:p>
      <w:pPr>
        <w:pStyle w:val="NormalnyWeb"/>
        <w:rPr/>
      </w:pPr>
      <w:r>
        <w:rPr>
          <w:color w:val="000000"/>
        </w:rPr>
        <w:t>- przestają być skuteczne, jeśli dziecko jest świadome kary a godzi się mimo to na   konsekwencje swojego czynu</w:t>
      </w:r>
    </w:p>
    <w:p>
      <w:pPr>
        <w:pStyle w:val="NormalnyWeb"/>
        <w:rPr>
          <w:color w:val="000000"/>
        </w:rPr>
      </w:pPr>
      <w:r>
        <w:rPr>
          <w:color w:val="000000"/>
        </w:rPr>
        <w:t>- kary budzą nieprzyjemne uczucia</w:t>
      </w:r>
    </w:p>
    <w:p>
      <w:pPr>
        <w:pStyle w:val="NormalnyWeb"/>
        <w:rPr>
          <w:color w:val="000000"/>
        </w:rPr>
      </w:pPr>
      <w:r>
        <w:rPr>
          <w:color w:val="000000"/>
        </w:rPr>
        <w:t>- mogą wywołać wrogość wobec nauczyciela</w:t>
      </w:r>
    </w:p>
    <w:p>
      <w:pPr>
        <w:pStyle w:val="NormalnyWeb"/>
        <w:ind w:firstLine="708"/>
        <w:rPr>
          <w:color w:val="000000"/>
        </w:rPr>
      </w:pPr>
      <w:r>
        <w:rPr>
          <w:color w:val="000000"/>
        </w:rPr>
        <w:t>Dzieci muszą wiedzieć, że podczas nauki będą odnosić sukcesy, ale także popełniać błędy. Ważne jest, aby nauczyciel potrafił odróżnić błędy ( które każdy ma prawo popełniać i popełnia) od celowych złych (złośliwych) posunięć ucznia czy ich braku spowodowanego nie przykładaniem się do nauki i braku podstawowych wiadomości jako następstwa lenistwa czy niechęci współpracy. Błędy zawsze można wybaczyć, mogą być one nawet motywacją do lepszej pracy " uczymy się na błędach" – uczeń nie powinien kojarzyć błędu z karą, lecz nauczyciel powinien reagować na ciągłe powtarzanie się błędów u ucznia. Jednego błędy mobilizują a drugiego mogą zniechęcić do dalszej pracy. Nie ulega wątpliwości, że w wypadku wystąpienia jakiegokolwiek (nawet najmniejszego) sukcesu – należy go skwitować nagrodą a przynajmniej pochwałą. Istnieje teoria, która nakazuje szukać pozytywnych cech w poczynaniach uczniów, gdyż zbytnie zwracanie uwagi (nastawienie się negatywne) utwierdza złe postępowanie ucznia, który poprzez wskazywanie mu ciągle jego błędów "zakodowuje je sobie" i może w ten sposób bezwiednie je popełniać. Aby umotywować ucznia - należy doszukać się z uporem w jego poczynaniach pozytywnych wartości i treści, podkreślając  ich wagę w dążeniu i osiąganiu celu i nagradzać go sukcesywnie za każdy, najmniejszy nawet, "kroczek" w jego kierunku. Nagrody i kary trzeba stosować sprawiedliwie i w pewnych granicach. Trzeba pamiętać, że przyjemne skojarzenia są bardziej skuteczne i trwają (pozostają) dłużej niż te nieprzyjemne i bolesne. Cierpliwość jest znacznie lepsza niż surowość a dawanie uczniowi dobrego przykładu swoją postawą decyduje o sukcesie przy kształtowaniu pozytywnej motywacji uczenia się.</w:t>
      </w:r>
    </w:p>
    <w:p>
      <w:pPr>
        <w:pStyle w:val="NormalnyWeb"/>
        <w:rPr>
          <w:color w:val="000000"/>
        </w:rPr>
      </w:pPr>
      <w:r>
        <w:rPr>
          <w:color w:val="000000"/>
        </w:rPr>
      </w:r>
    </w:p>
    <w:p>
      <w:pPr>
        <w:pStyle w:val="NormalnyWeb"/>
        <w:rPr>
          <w:color w:val="000000"/>
        </w:rPr>
      </w:pPr>
      <w:r>
        <w:rPr>
          <w:color w:val="000000"/>
        </w:rPr>
      </w:r>
    </w:p>
    <w:p>
      <w:pPr>
        <w:pStyle w:val="NormalnyWeb"/>
        <w:rPr>
          <w:color w:val="000000"/>
        </w:rPr>
      </w:pPr>
      <w:r>
        <w:rPr>
          <w:color w:val="000000"/>
        </w:rPr>
      </w:r>
    </w:p>
    <w:p>
      <w:pPr>
        <w:pStyle w:val="NormalnyWeb"/>
        <w:rPr>
          <w:color w:val="000000"/>
        </w:rPr>
      </w:pPr>
      <w:r>
        <w:rPr>
          <w:b/>
          <w:color w:val="000000"/>
          <w:sz w:val="28"/>
          <w:szCs w:val="28"/>
        </w:rPr>
        <w:t>Bibliografia:</w:t>
      </w:r>
    </w:p>
    <w:p>
      <w:pPr>
        <w:pStyle w:val="Tekstpodstawowywcity3"/>
        <w:tabs>
          <w:tab w:val="clear" w:pos="708"/>
          <w:tab w:val="left" w:pos="720" w:leader="none"/>
        </w:tabs>
        <w:ind w:hanging="360"/>
        <w:rPr/>
      </w:pPr>
      <w:r>
        <w:rPr/>
        <w:t xml:space="preserve">H. Muszyński – </w:t>
      </w:r>
      <w:r>
        <w:rPr>
          <w:iCs/>
        </w:rPr>
        <w:t>„Zarys teorii wychowania”,</w:t>
      </w:r>
      <w:r>
        <w:rPr/>
        <w:t xml:space="preserve"> Warszawa</w:t>
      </w:r>
    </w:p>
    <w:p>
      <w:pPr>
        <w:pStyle w:val="Tekstpodstawowywcity3"/>
        <w:tabs>
          <w:tab w:val="clear" w:pos="708"/>
          <w:tab w:val="left" w:pos="720" w:leader="none"/>
        </w:tabs>
        <w:ind w:hanging="360"/>
        <w:rPr/>
      </w:pPr>
      <w:r>
        <w:rPr/>
        <w:t xml:space="preserve">Grochulska – </w:t>
      </w:r>
      <w:r>
        <w:rPr>
          <w:iCs/>
        </w:rPr>
        <w:t>„Agresja u dzieci”</w:t>
      </w:r>
      <w:r>
        <w:rPr/>
        <w:t>, Warszawa</w:t>
      </w:r>
    </w:p>
    <w:p>
      <w:pPr>
        <w:pStyle w:val="Tekstpodstawowywcity3"/>
        <w:tabs>
          <w:tab w:val="clear" w:pos="708"/>
          <w:tab w:val="left" w:pos="720" w:leader="none"/>
        </w:tabs>
        <w:ind w:left="-360" w:hanging="0"/>
        <w:rPr/>
      </w:pPr>
      <w:r>
        <w:rPr/>
        <w:t xml:space="preserve">T. Gordon – </w:t>
      </w:r>
      <w:r>
        <w:rPr>
          <w:iCs/>
        </w:rPr>
        <w:t xml:space="preserve">„Wychowanie bez porażek. Rozwiązywanie konfliktów między rodzicami a </w:t>
      </w:r>
      <w:r>
        <w:rPr>
          <w:iCs/>
          <w:color w:val="000000"/>
        </w:rPr>
        <w:t>dziećmi”</w:t>
      </w:r>
      <w:r>
        <w:rPr>
          <w:color w:val="000000"/>
        </w:rPr>
        <w:t xml:space="preserve">, </w:t>
      </w:r>
    </w:p>
    <w:p>
      <w:pPr>
        <w:pStyle w:val="Tekstpodstawowywcity3"/>
        <w:tabs>
          <w:tab w:val="clear" w:pos="708"/>
          <w:tab w:val="left" w:pos="720" w:leader="none"/>
        </w:tabs>
        <w:ind w:hanging="360"/>
        <w:rPr/>
      </w:pPr>
      <w:r>
        <w:rPr>
          <w:rStyle w:val="StrongEmphasis"/>
          <w:b w:val="false"/>
          <w:color w:val="000000"/>
        </w:rPr>
        <w:t>Bińczycka Jadwiga "Kształtowanie karności uczniów"</w:t>
      </w:r>
    </w:p>
    <w:p>
      <w:pPr>
        <w:pStyle w:val="Tekstpodstawowywcity3"/>
        <w:tabs>
          <w:tab w:val="clear" w:pos="708"/>
          <w:tab w:val="left" w:pos="720" w:leader="none"/>
        </w:tabs>
        <w:ind w:hanging="360"/>
        <w:rPr/>
      </w:pPr>
      <w:r>
        <w:rPr>
          <w:rStyle w:val="StrongEmphasis"/>
          <w:b w:val="false"/>
          <w:color w:val="000000"/>
        </w:rPr>
        <w:t>Dewey John "Szkoła i dziecko"</w:t>
      </w:r>
    </w:p>
    <w:p>
      <w:pPr>
        <w:pStyle w:val="Tekstpodstawowywcity3"/>
        <w:tabs>
          <w:tab w:val="clear" w:pos="708"/>
          <w:tab w:val="left" w:pos="720" w:leader="none"/>
        </w:tabs>
        <w:ind w:hanging="360"/>
        <w:rPr/>
      </w:pPr>
      <w:r>
        <w:rPr>
          <w:rStyle w:val="StrongEmphasis"/>
          <w:b w:val="false"/>
          <w:color w:val="000000"/>
        </w:rPr>
        <w:t>SKINNER CHARLES E. "Psychologia wychowawcza"</w:t>
      </w:r>
    </w:p>
    <w:p>
      <w:pPr>
        <w:pStyle w:val="Tekstpodstawowywcity3"/>
        <w:tabs>
          <w:tab w:val="clear" w:pos="708"/>
          <w:tab w:val="left" w:pos="720" w:leader="none"/>
        </w:tabs>
        <w:ind w:hanging="360"/>
        <w:rPr/>
      </w:pPr>
      <w:r>
        <w:rPr/>
        <w:t>Sylwia Rimm „Mądre wychowanie”</w:t>
      </w:r>
    </w:p>
    <w:p>
      <w:pPr>
        <w:pStyle w:val="Tekstpodstawowywcity3"/>
        <w:tabs>
          <w:tab w:val="clear" w:pos="708"/>
          <w:tab w:val="left" w:pos="720" w:leader="none"/>
        </w:tabs>
        <w:ind w:hanging="360"/>
        <w:rPr/>
      </w:pPr>
      <w:r>
        <w:rPr/>
        <w:t>Wanda Budohoska, Ziemowit Włodarski „Psychologia uczenia się”</w:t>
      </w:r>
    </w:p>
    <w:p>
      <w:pPr>
        <w:pStyle w:val="Tekstpodstawowywcity3"/>
        <w:tabs>
          <w:tab w:val="clear" w:pos="708"/>
          <w:tab w:val="left" w:pos="720" w:leader="none"/>
        </w:tabs>
        <w:ind w:hanging="360"/>
        <w:rPr>
          <w:color w:val="000000"/>
        </w:rPr>
      </w:pPr>
      <w:r>
        <w:rPr/>
        <w:t>Wincenty Okoń „Słownik pedagogiczny”</w:t>
      </w:r>
    </w:p>
    <w:p>
      <w:pPr>
        <w:pStyle w:val="NormalnyWeb"/>
        <w:rPr>
          <w:color w:val="000000"/>
        </w:rPr>
      </w:pPr>
      <w:r>
        <w:rPr>
          <w:color w:val="000000"/>
        </w:rPr>
      </w:r>
    </w:p>
    <w:p>
      <w:pPr>
        <w:pStyle w:val="NormalnyWeb"/>
        <w:ind w:firstLine="708"/>
        <w:rPr>
          <w:rFonts w:ascii="Verdana" w:hAnsi="Verdana" w:cs="Verdana"/>
          <w:color w:val="000000"/>
          <w:sz w:val="20"/>
          <w:szCs w:val="20"/>
        </w:rPr>
      </w:pPr>
      <w:r>
        <w:rPr>
          <w:rFonts w:cs="Verdana" w:ascii="Verdana" w:hAnsi="Verdana"/>
          <w:color w:val="000000"/>
          <w:sz w:val="20"/>
          <w:szCs w:val="20"/>
        </w:rPr>
      </w:r>
    </w:p>
    <w:p>
      <w:pPr>
        <w:pStyle w:val="NormalnyWeb"/>
        <w:rPr>
          <w:rFonts w:ascii="Verdana" w:hAnsi="Verdana" w:cs="Verdana"/>
          <w:color w:val="000000"/>
          <w:sz w:val="20"/>
          <w:szCs w:val="20"/>
        </w:rPr>
      </w:pPr>
      <w:r>
        <w:rPr>
          <w:rFonts w:cs="Verdana" w:ascii="Verdana" w:hAnsi="Verdana"/>
          <w:color w:val="000000"/>
          <w:sz w:val="20"/>
          <w:szCs w:val="20"/>
        </w:rPr>
      </w:r>
    </w:p>
    <w:p>
      <w:pPr>
        <w:pStyle w:val="Tekstpodstawowywcity3"/>
        <w:rPr>
          <w:color w:val="000000"/>
        </w:rPr>
      </w:pPr>
      <w:r>
        <w:rPr>
          <w:color w:val="000000"/>
        </w:rPr>
      </w:r>
    </w:p>
    <w:p>
      <w:pPr>
        <w:pStyle w:val="Tekstpodstawowywcity3"/>
        <w:rPr/>
      </w:pPr>
      <w:r>
        <w:rPr/>
      </w:r>
    </w:p>
    <w:p>
      <w:pPr>
        <w:pStyle w:val="Normal"/>
        <w:spacing w:before="280" w:after="280"/>
        <w:jc w:val="both"/>
        <w:rPr/>
      </w:pPr>
      <w:r>
        <w:rPr/>
      </w:r>
    </w:p>
    <w:p>
      <w:pPr>
        <w:pStyle w:val="Normal"/>
        <w:spacing w:before="280" w:after="280"/>
        <w:ind w:firstLine="900"/>
        <w:jc w:val="both"/>
        <w:rPr/>
      </w:pPr>
      <w:r>
        <w:rPr/>
      </w:r>
    </w:p>
    <w:p>
      <w:pPr>
        <w:pStyle w:val="Normal"/>
        <w:ind w:firstLine="708"/>
        <w:rPr/>
      </w:pPr>
      <w:r>
        <w:rPr/>
      </w:r>
    </w:p>
    <w:p>
      <w:pPr>
        <w:pStyle w:val="Normal"/>
        <w:tabs>
          <w:tab w:val="clear" w:pos="708"/>
          <w:tab w:val="left" w:pos="3633" w:leader="none"/>
        </w:tabs>
        <w:rPr/>
      </w:pPr>
      <w:r>
        <w:rPr/>
        <w:tab/>
      </w:r>
    </w:p>
    <w:p>
      <w:pPr>
        <w:pStyle w:val="Normal"/>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omylnaczcionkaakapitu">
    <w:name w:val="Domyślna czcionka 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before="280" w:after="280"/>
    </w:pPr>
    <w:rPr/>
  </w:style>
  <w:style w:type="paragraph" w:styleId="Tekstpodstawowywcity3">
    <w:name w:val="Tekst podstawowy wcięty 3"/>
    <w:basedOn w:val="Normal"/>
    <w:qFormat/>
    <w:pPr>
      <w:spacing w:before="280" w:after="280"/>
    </w:pPr>
    <w:rPr/>
  </w:style>
  <w:style w:type="paragraph" w:styleId="NormalnyWeb">
    <w:name w:val="Normalny (Web)"/>
    <w:basedOn w:val="Normal"/>
    <w:qFormat/>
    <w:pPr>
      <w:spacing w:before="280" w:after="280"/>
    </w:pPr>
    <w:rPr>
      <w:color w:val="FFFFFF"/>
    </w:rPr>
  </w:style>
  <w:style w:type="paragraph" w:styleId="Tekstpodstawowy2">
    <w:name w:val="Tekst podstawowy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9:39:00Z</dcterms:created>
  <dc:creator>BUDZIK</dc:creator>
  <dc:description/>
  <cp:keywords/>
  <dc:language>en-US</dc:language>
  <cp:lastModifiedBy>BUDZIK</cp:lastModifiedBy>
  <dcterms:modified xsi:type="dcterms:W3CDTF">2006-05-17T21:10:00Z</dcterms:modified>
  <cp:revision>15</cp:revision>
  <dc:subject/>
  <dc:title>Mój głos w dyskusji na temat skuteczności i wartości metody nagradzania i karania</dc:title>
</cp:coreProperties>
</file>